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i w:val="false"/>
          <w:i w:val="false"/>
          <w:sz w:val="36"/>
          <w:szCs w:val="36"/>
          <w:lang w:val="en-US" w:eastAsia="en-US"/>
        </w:rPr>
      </w:pPr>
      <w:r>
        <w:rPr>
          <w:rFonts w:cs="Calibri" w:ascii="Calibri" w:hAnsi="Calibri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3165</wp:posOffset>
            </wp:positionH>
            <wp:positionV relativeFrom="paragraph">
              <wp:posOffset>-111125</wp:posOffset>
            </wp:positionV>
            <wp:extent cx="622935" cy="183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i w:val="false"/>
          <w:i w:val="false"/>
          <w:sz w:val="36"/>
          <w:szCs w:val="36"/>
        </w:rPr>
      </w:pPr>
      <w:r>
        <w:rPr>
          <w:rFonts w:cs="Calibri" w:ascii="Calibri" w:hAnsi="Calibri"/>
          <w:i w:val="false"/>
          <w:sz w:val="36"/>
          <w:szCs w:val="36"/>
          <w:highlight w:val="yellow"/>
        </w:rPr>
        <w:t>Předběžné propozice republikového finále</w:t>
      </w:r>
      <w:r>
        <w:rPr>
          <w:rFonts w:cs="Calibri" w:ascii="Calibri" w:hAnsi="Calibri"/>
          <w:i w:val="false"/>
          <w:sz w:val="36"/>
          <w:szCs w:val="36"/>
        </w:rPr>
        <w:t xml:space="preserve"> 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(www..detskaporta.cz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 xml:space="preserve">REPUBLIKOVÉ FINÁLE DĚTSKÉ PORTY, XXII. ročník </w:t>
      </w:r>
      <w:r>
        <w:rPr>
          <w:rFonts w:cs="Calibri" w:ascii="Calibri" w:hAnsi="Calibri"/>
          <w:i/>
          <w:sz w:val="18"/>
          <w:szCs w:val="18"/>
        </w:rPr>
        <w:t>(dále jen RF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20"/>
        </w:rPr>
        <w:t>1. 1.</w:t>
        <w:tab/>
        <w:t xml:space="preserve">MÍSTO KONÁNÍ 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vadlo „Za plotem“, Praha 8 – Bohnice, Ústavní 249, (areál psych. léčebny)     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. 2.</w:t>
        <w:tab/>
        <w:t xml:space="preserve">TERMÍN KONÁNÍ </w:t>
      </w:r>
    </w:p>
    <w:p>
      <w:pPr>
        <w:pStyle w:val="Normal"/>
        <w:ind w:left="70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</w:rPr>
        <w:t xml:space="preserve">30. ledna – 2. února 2014  </w:t>
      </w:r>
      <w:r>
        <w:rPr>
          <w:rFonts w:cs="Calibri" w:ascii="Calibri" w:hAnsi="Calibri"/>
          <w:i/>
          <w:sz w:val="18"/>
          <w:szCs w:val="18"/>
        </w:rPr>
        <w:t>(Pá – Ne o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pololetních prázdninách šk. roku 2013/2014)</w:t>
      </w:r>
      <w:r>
        <w:rPr>
          <w:rFonts w:cs="Calibri" w:ascii="Calibri" w:hAnsi="Calibri"/>
          <w:sz w:val="20"/>
        </w:rPr>
        <w:t>, přičemž soutěžními dny jsou pátek a sobot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. 3.</w:t>
        <w:tab/>
        <w:t>POŘADATEL RF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sz w:val="20"/>
        </w:rPr>
        <w:t xml:space="preserve">Pořadatelem RF je PIONÝR – 96. PS Veselí Medvědi, korespondenční adresa: Kostelní 173, 289 12 Sadská, IČ 68407114 </w:t>
      </w:r>
      <w:r>
        <w:rPr>
          <w:rFonts w:cs="Calibri" w:ascii="Calibri" w:hAnsi="Calibri"/>
          <w:sz w:val="18"/>
          <w:szCs w:val="18"/>
        </w:rPr>
        <w:t>(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veselimedvedi.cz</w:t>
        </w:r>
      </w:hyperlink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PODMÍNKY ÚČASTI V RF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1.</w:t>
        <w:tab/>
        <w:t>PROGRAM VYSTUPUJÍCÍCH</w:t>
      </w:r>
    </w:p>
    <w:p>
      <w:pPr>
        <w:pStyle w:val="Zkladntextodsazen2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outěžící by měl mít připravené krátké úvodní slovo a spojovací texty mezi skladbami v délce maximálně jedné minuty. </w:t>
        <w:tab/>
        <w:t>Skupina si také připraví nástup na jeviště tak, aby mohla být instalována v průběhu úvodního slova (nepočítá se čas techniků).</w:t>
      </w:r>
    </w:p>
    <w:p>
      <w:pPr>
        <w:pStyle w:val="Zkladntextodsazen2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kladntextodsazen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. 2.</w:t>
        <w:tab/>
        <w:t>HUDEBNÍ NÁSTROJE A OZVUČENÍ</w:t>
      </w:r>
    </w:p>
    <w:p>
      <w:pPr>
        <w:pStyle w:val="Zkladntextodsazen2"/>
        <w:rPr/>
      </w:pPr>
      <w:r>
        <w:rPr>
          <w:rFonts w:cs="Calibri" w:ascii="Calibri" w:hAnsi="Calibri"/>
        </w:rPr>
        <w:t>Soutěžící interpreti používají výhradně vlastní hudební nástroje, vč. bicích a kláves. Pořadatel RF zajišťuje zvukový aparát včetně obsluhy (</w:t>
      </w:r>
      <w:r>
        <w:rPr>
          <w:rFonts w:cs="Calibri" w:ascii="Calibri" w:hAnsi="Calibri"/>
          <w:b/>
          <w:bCs/>
        </w:rPr>
        <w:t>aparát nezahrnuje kytarová ani basová komba</w:t>
      </w:r>
      <w:r>
        <w:rPr>
          <w:rFonts w:cs="Calibri" w:ascii="Calibri" w:hAnsi="Calibri"/>
        </w:rPr>
        <w:t xml:space="preserve">)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3.</w:t>
        <w:tab/>
        <w:t xml:space="preserve">STARTOVNÉ 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mínkou účasti v RF je úhrada startovného. Částka činí 100 Kč za každého účastníka a je splatná nejpozději v den konání RF, nejlépe pak převodem na účet u ČSOB č.: 152047780/0300. Variabilním symbolem platby je číslo přihlášky, které tvoří konstantní trojčíslí dané místem absolvování oblastního kola a datum narození soutěžícího nebo vedoucího formace v daném formátu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>PŘIHLÁŠKY A PRŮBĚH RF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A PŘIHLÁŠKY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sz w:val="20"/>
        </w:rPr>
        <w:t>Přihláška</w:t>
      </w:r>
      <w:r>
        <w:rPr>
          <w:rFonts w:cs="Calibri" w:ascii="Calibri" w:hAnsi="Calibri"/>
          <w:sz w:val="20"/>
        </w:rPr>
        <w:t xml:space="preserve"> do RF </w:t>
      </w:r>
      <w:r>
        <w:rPr>
          <w:rFonts w:cs="Calibri" w:ascii="Calibri" w:hAnsi="Calibri"/>
          <w:b/>
          <w:sz w:val="20"/>
        </w:rPr>
        <w:t>se zasílá v elektronické podobě</w:t>
      </w:r>
      <w:r>
        <w:rPr>
          <w:rFonts w:cs="Calibri" w:ascii="Calibri" w:hAnsi="Calibri"/>
          <w:sz w:val="20"/>
        </w:rPr>
        <w:t xml:space="preserve"> vyplněním formuláře na oficiálních stránkách soutěže </w:t>
      </w:r>
      <w:hyperlink r:id="rId4">
        <w:r>
          <w:rPr>
            <w:rStyle w:val="InternetLink"/>
            <w:rFonts w:cs="Calibri" w:ascii="Calibri" w:hAnsi="Calibri"/>
            <w:sz w:val="20"/>
          </w:rPr>
          <w:t>www.detskaporta.cz,</w:t>
        </w:r>
      </w:hyperlink>
      <w:r>
        <w:rPr>
          <w:rFonts w:cs="Calibri" w:ascii="Calibri" w:hAnsi="Calibri"/>
          <w:sz w:val="20"/>
        </w:rPr>
        <w:t xml:space="preserve"> (v odkazu republikové finále). Pro odeslání přihlášky je nutností vyplnit všechny kolonky označené jako povinné. Vhodné je i připojení fotografie. Soutěžící mladší 18 ti let musí mít souhlas zákonného zástupce. Ve výjimečných případech může být akceptována i přihláška zaslaná na e-mail </w:t>
      </w:r>
      <w:hyperlink r:id="rId5">
        <w:r>
          <w:rPr>
            <w:rStyle w:val="InternetLink"/>
            <w:rFonts w:cs="Calibri" w:ascii="Calibri" w:hAnsi="Calibri"/>
            <w:sz w:val="20"/>
          </w:rPr>
          <w:t>detskaporta@detskaporta.cz</w:t>
        </w:r>
      </w:hyperlink>
      <w:r>
        <w:rPr>
          <w:rFonts w:cs="Calibri" w:ascii="Calibri" w:hAnsi="Calibri"/>
          <w:sz w:val="20"/>
        </w:rPr>
        <w:t xml:space="preserve"> nebo na korespondenční adresu pořadatele: PIONÝR, 96. PS Veselí Medvědi, Kostelní 173, 289 12 Sadská.</w:t>
      </w:r>
    </w:p>
    <w:p>
      <w:pPr>
        <w:pStyle w:val="Normal"/>
        <w:ind w:left="705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ÍN PRO PODÁNÍ PŘIHLÁŠKY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>Nejzažší termín pro doručení přihlášky pořadateli RF je 4. ledna 2014. Výjimku je možné učinit po předchozí telefonické domluvě s pořadatelem RF.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3. 3.</w:t>
        <w:tab/>
        <w:t xml:space="preserve">POČET SKLADEB 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novený počet soutěžních skladeb pro RF je 3. Ve zvláštních případech si může porota vyžádat doplňkovou skladbu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3. 4.</w:t>
        <w:tab/>
      </w:r>
      <w:r>
        <w:rPr>
          <w:rFonts w:cs="Calibri" w:ascii="Calibri" w:hAnsi="Calibri"/>
          <w:b/>
          <w:bCs/>
        </w:rPr>
        <w:t>AUTORSKÁ ČÁST SOUTĚŽE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dnotlivec nebo skupina mohou přihlásit do soutěže 1 - 3 vlastní skladby.  Pro zařazení do soutěže je nutné zaslat pořadateli RF e-mailem texty skladeb, v záhlaví doplněné o jména a věk autorů a soutěžní kategorii. Texty se zasílají formou přílohy připojené k elektronické přihlášce, případně i e-mailem na adresu </w:t>
      </w:r>
      <w:hyperlink r:id="rId6">
        <w:r>
          <w:rPr>
            <w:rStyle w:val="InternetLink"/>
            <w:rFonts w:cs="Calibri" w:ascii="Calibri" w:hAnsi="Calibri"/>
            <w:sz w:val="20"/>
          </w:rPr>
          <w:t>detskaporta@detskaporta.cz</w:t>
        </w:r>
      </w:hyperlink>
      <w:r>
        <w:rPr>
          <w:rFonts w:cs="Calibri" w:ascii="Calibri" w:hAnsi="Calibri"/>
          <w:sz w:val="20"/>
        </w:rPr>
        <w:t xml:space="preserve">, nejpozději však </w:t>
      </w:r>
      <w:r>
        <w:rPr>
          <w:rFonts w:cs="Calibri" w:ascii="Calibri" w:hAnsi="Calibri"/>
          <w:b/>
          <w:bCs/>
          <w:sz w:val="20"/>
        </w:rPr>
        <w:t>3 týdny</w:t>
      </w:r>
      <w:r>
        <w:rPr>
          <w:rFonts w:cs="Calibri" w:ascii="Calibri" w:hAnsi="Calibri"/>
          <w:sz w:val="20"/>
        </w:rPr>
        <w:t xml:space="preserve"> před začátkem soutěže. K elektronické přihlášce je vhodné připojit i demo nahrávku například ve formátu MP3. V případě, že nebudou splněny výše uvedené podmínky, </w:t>
      </w:r>
      <w:r>
        <w:rPr>
          <w:rFonts w:cs="Calibri" w:ascii="Calibri" w:hAnsi="Calibri"/>
          <w:b/>
          <w:bCs/>
          <w:sz w:val="20"/>
        </w:rPr>
        <w:t>nemusí být skladby do soutěže zařazeny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705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ŘAZENÍ DO KATEGORIÍ A ROZPIS VYSTOUPENÍ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ři RF jsou soutěžící zařazováni do věkových kategorií, ve kterých absolvovali oblastní kolo, pokud byli zařazeni správně. 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ramaturgický plán soutěže, (rozpis jednotlivých kategorií), bude vyvěšen na stránkách soutěže 14 dnů před zahájením soutěže, ihned po zpracování všech došlých přihlášek. Jednotlivá pořadí vystoupení v kategoriích určuje výhradně dramaturg soutěže, a to zpravidla v předvečer soutěže, po zapracování aktuálních změn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0"/>
        </w:rPr>
        <w:t xml:space="preserve">Soutěžící (formace) se musí zaprezentovat nejpozději v den, kdy daná kategorie soutěží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</w:t>
        <w:tab/>
        <w:t>HODNOCENÍ SOUTĚŽNÍHO VYSTOUPENÍ RF</w:t>
      </w:r>
    </w:p>
    <w:p>
      <w:pPr>
        <w:pStyle w:val="Zkladntext2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5. 1.</w:t>
        <w:tab/>
        <w:t>Každá soutěžící formace je hodnocena porotou průběžně. Soutěžící se mohou dotazovat porotců na svá vystoupení případně na rady po skončení dané kategor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5. 2. </w:t>
        <w:tab/>
        <w:t>HODNOCENÍ INTERPRETACE</w:t>
      </w:r>
    </w:p>
    <w:p>
      <w:pPr>
        <w:pStyle w:val="Zkladntextodsazen2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ota hodnotí interpretaci každé předvedené skladby samostatně podle následujících kritérií: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ýběr a úroveň sklade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ytmus skladby a jeho dodržová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chnické zvládnutí skladb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anže, využití instrumentů a zpěváků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5. 3.</w:t>
        <w:tab/>
        <w:t>DOPLŇUJÍCÍ HODNOC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ástup na jeviště a organizace vystoup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úroveň scénáře a jeho dodrž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lkový dojem z vystoupení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5. 4.</w:t>
        <w:tab/>
        <w:t>HODNOCENÍ INSTRUMENTALISTŮ A ZPĚVÁKŮ</w:t>
      </w:r>
    </w:p>
    <w:p>
      <w:pPr>
        <w:pStyle w:val="Zkladntextodsazen2"/>
        <w:rPr>
          <w:rFonts w:ascii="Calibri" w:hAnsi="Calibri" w:cs="Calibri"/>
        </w:rPr>
      </w:pPr>
      <w:r>
        <w:rPr>
          <w:rFonts w:cs="Calibri" w:ascii="Calibri" w:hAnsi="Calibri"/>
        </w:rPr>
        <w:t>V průběhu soutěže mohou být porotou vybráni k ocenění instrumentalisté, kteří nadprůměrně zvládají své nástroje. Rovněž tak může být ohodnocen i zpěvák, který zvládne nadprůměrně a osobitě soutěžní skladby.</w:t>
      </w:r>
    </w:p>
    <w:p>
      <w:pPr>
        <w:pStyle w:val="Zkladntextodsazen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 5.</w:t>
        <w:tab/>
        <w:t>ZLATÁ DĚTSKÁ PORTA</w:t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</w:rPr>
        <w:tab/>
        <w:t xml:space="preserve">Porota RF má možnost udělit tuto prestižní cenu na základě mimořádného výkonu. </w:t>
      </w:r>
    </w:p>
    <w:p>
      <w:pPr>
        <w:pStyle w:val="Zkladntextodsazen2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  <w:b/>
          <w:sz w:val="24"/>
        </w:rPr>
        <w:t>6.</w:t>
        <w:tab/>
        <w:t>POROTA RF</w:t>
      </w:r>
    </w:p>
    <w:p>
      <w:pPr>
        <w:pStyle w:val="Zkladntextodsazen2"/>
        <w:rPr>
          <w:rFonts w:ascii="Calibri" w:hAnsi="Calibri" w:cs="Calibri"/>
        </w:rPr>
      </w:pPr>
      <w:r>
        <w:rPr>
          <w:rFonts w:cs="Calibri" w:ascii="Calibri" w:hAnsi="Calibri"/>
        </w:rPr>
        <w:t>Porota soutěže, kterou tvoří zpravidla tři odborníci a dva laici, je zodpovědná za objektivitu rozhodování a stanovené výsledky. Její předseda a ředitel soutěže odpovídají za výsledkovou listinu.</w:t>
      </w:r>
    </w:p>
    <w:p>
      <w:pPr>
        <w:pStyle w:val="Zkladntextodsazen2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7.</w:t>
        <w:tab/>
        <w:t>VYHLÁŠENÍ VÍTĚZŮ A CENY PŘI RF</w:t>
      </w:r>
    </w:p>
    <w:p>
      <w:pPr>
        <w:pStyle w:val="Zkladntextodsazen3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1.</w:t>
        <w:tab/>
        <w:t>Slavnostní vyhlášení vítězů všech kategorií RF Dětské Porty probíhá na závěr, zpravidla v poslední den soutěže.</w:t>
      </w:r>
    </w:p>
    <w:p>
      <w:pPr>
        <w:pStyle w:val="Zkladntextodsazen3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2.</w:t>
        <w:tab/>
        <w:t>V případě, že úspěšný soutěžící není zastoupen při vyhlášení, nemá organizátor RF povinnost zasílat</w:t>
      </w:r>
    </w:p>
    <w:p>
      <w:pPr>
        <w:pStyle w:val="Zkladntextodsazen3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řípadné ceny a uznání poštou.</w:t>
      </w:r>
    </w:p>
    <w:p>
      <w:pPr>
        <w:pStyle w:val="Zkladntextodsazen3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kladntextodsazen3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8.</w:t>
        <w:tab/>
        <w:t>UBYTOVÁNÍ A STRAVOVÁNÍ</w:t>
      </w:r>
    </w:p>
    <w:p>
      <w:pPr>
        <w:pStyle w:val="Zkladntextodsazen3"/>
        <w:jc w:val="both"/>
        <w:rPr/>
      </w:pPr>
      <w:r>
        <w:rPr>
          <w:rFonts w:cs="Calibri" w:ascii="Calibri" w:hAnsi="Calibri"/>
        </w:rPr>
        <w:t xml:space="preserve">Pořadatel RF nabízí v průběhu konání soutěže možnost ubytování, stravování a některých dalších služeb do naplnění limitované kapacity. Podrobnosti viz </w:t>
      </w:r>
      <w:hyperlink r:id="rId7">
        <w:r>
          <w:rPr>
            <w:rStyle w:val="InternetLink"/>
            <w:rFonts w:cs="Calibri" w:ascii="Calibri" w:hAnsi="Calibri"/>
          </w:rPr>
          <w:t>Ubytování</w:t>
        </w:r>
      </w:hyperlink>
      <w:r>
        <w:rPr>
          <w:rFonts w:cs="Calibri" w:ascii="Calibri" w:hAnsi="Calibri"/>
        </w:rPr>
        <w:t xml:space="preserve"> .</w:t>
      </w:r>
    </w:p>
    <w:p>
      <w:pPr>
        <w:pStyle w:val="Zkladntextodsazen3"/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kladntextodsazen3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9.</w:t>
        <w:tab/>
        <w:t>ZÁVĚREČNÁ USTANOVENÍ</w:t>
      </w:r>
    </w:p>
    <w:p>
      <w:pPr>
        <w:pStyle w:val="Zkladntextodsazen2"/>
        <w:ind w:left="705" w:hanging="705"/>
        <w:rPr/>
      </w:pPr>
      <w:r>
        <w:rPr>
          <w:rFonts w:cs="Calibri" w:ascii="Calibri" w:hAnsi="Calibri"/>
          <w:bCs/>
        </w:rPr>
        <w:t>9. 1.</w:t>
        <w:tab/>
        <w:t xml:space="preserve">Odesláním přihlášky dává soutěžící, resp. jeho zákonný zástupce organizátorovi RF souhlas s pořízením fotografií, videozáznamu a zvukových nahrávek k následné propagaci soutěže a k umístění na oficiálních stránkách soutěže. </w:t>
      </w:r>
    </w:p>
    <w:p>
      <w:pPr>
        <w:pStyle w:val="Zkladntextodsazen2"/>
        <w:ind w:left="705" w:hanging="70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2.</w:t>
        <w:tab/>
        <w:t>Přihlášením do soutěže nevzniká účastníkovi RF žádný nárok na úhradu nákladů s tímto spojených, rovněž tak nevzniká nárok na úhradu honoráře či cestovného.</w:t>
      </w:r>
    </w:p>
    <w:p>
      <w:pPr>
        <w:pStyle w:val="Zkladntextodsazen2"/>
        <w:ind w:left="705" w:hanging="705"/>
        <w:rPr/>
      </w:pPr>
      <w:r>
        <w:rPr>
          <w:rFonts w:cs="Calibri" w:ascii="Calibri" w:hAnsi="Calibri"/>
          <w:bCs/>
        </w:rPr>
        <w:t>9. 3</w:t>
        <w:tab/>
        <w:t>V případě odhlášení z RF před samotným zahájením soutěže z důvodu nemoci, vážných rodinných důvodů apod., bude účastníkovi vráceno startovné v plné výši, pokud již bylo uhrazeno a pokud o to požádá.</w:t>
      </w:r>
    </w:p>
    <w:p>
      <w:pPr>
        <w:pStyle w:val="Zkladntextodsazen2"/>
        <w:ind w:left="705" w:hanging="705"/>
        <w:rPr/>
      </w:pPr>
      <w:r>
        <w:rPr>
          <w:rFonts w:cs="Calibri" w:ascii="Calibri" w:hAnsi="Calibri"/>
          <w:bCs/>
        </w:rPr>
        <w:t>9. 2.</w:t>
        <w:tab/>
        <w:t>Pořadatel RF si vyhrazuje právo změnit propozice z organizačních důvodů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276" w:footer="708" w:bottom="993"/>
      <w:pgBorders w:display="allPages" w:offsetFrom="page">
        <w:top w:val="single" w:sz="24" w:space="24" w:color="D9D9D9" w:shadow="1"/>
        <w:left w:val="single" w:sz="24" w:space="24" w:color="D9D9D9" w:shadow="1"/>
        <w:bottom w:val="single" w:sz="24" w:space="24" w:color="D9D9D9" w:shadow="1"/>
        <w:right w:val="single" w:sz="24" w:space="24" w:color="D9D9D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183950" o:spid="shape_0" fillcolor="silver" stroked="f" o:allowincell="f" style="position:absolute;margin-left:-65.4pt;margin-top:333.6pt;width:581.35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F Dětské Porty 2013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705" w:hanging="0"/>
    </w:pPr>
    <w:rPr>
      <w:sz w:val="20"/>
    </w:rPr>
  </w:style>
  <w:style w:type="paragraph" w:styleId="Titulek">
    <w:name w:val="Titulek"/>
    <w:basedOn w:val="Normal"/>
    <w:next w:val="Normal"/>
    <w:qFormat/>
    <w:pPr>
      <w:ind w:left="708" w:firstLine="708"/>
    </w:pPr>
    <w:rPr>
      <w:i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elimedvedi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detskaporta@detskaporta.cz" TargetMode="External"/><Relationship Id="rId6" Type="http://schemas.openxmlformats.org/officeDocument/2006/relationships/hyperlink" Target="mailto:detskaporta@detskaporta.cz" TargetMode="External"/><Relationship Id="rId7" Type="http://schemas.openxmlformats.org/officeDocument/2006/relationships/hyperlink" Target="mailto:Ubytov&#225;n&#237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1:00Z</dcterms:created>
  <dc:creator>fernetus</dc:creator>
  <dc:description/>
  <cp:keywords/>
  <dc:language>en-US</dc:language>
  <cp:lastModifiedBy>admin</cp:lastModifiedBy>
  <cp:lastPrinted>2010-04-19T15:50:00Z</cp:lastPrinted>
  <dcterms:modified xsi:type="dcterms:W3CDTF">2013-10-01T07:57:00Z</dcterms:modified>
  <cp:revision>4</cp:revision>
  <dc:subject/>
  <dc:title>PRO ROCK</dc:title>
</cp:coreProperties>
</file>