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Milí hosté na táborové základně Damašek, těší nás, že Vám můžeme umožnit pobyt v jednom z nejkrásnějších koutů Vysočiny. Velice bychom přivítali, když po dobu Vaší přítomnosti budete mít na paměti, ž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Z je majetkem Pionýrské skupiny Polič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akce zodpovídá za hospodárné zacházení s propůjčeným zařízením a majetkem TZ, dbá na šetření s elektrickou energi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zakázáno přemísťovat inventář jednotlivých místností a provádět jakékoliv zásahy do zařízení a výzdoby budo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škeré zjištěné závady a poruchy je třeba hlásit při předávání klíčů, vedoucí akce zajistí odstranění nebo uhrazení škody způsobené účastní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zakázáno provádět opravy a jiné zásahy do rozvodu elektrické energ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akce musí důrazně upozornit všechny účastníky na to, že TZ se nachází v Chráněné krajinné oblasti Žďárské vrch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úklid v průběhu akce a po jejím skončení zodpovídá vedoucí. Před vstupem do vnitřních částí budovy doporučujeme přezouv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řevo se zásadně připravuje ve dřevárně. Štípání v kuchyni či u krbu je devastující a nedůstojné, topení v kotli se řídí pokyny „Zásady používání kotle a topení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by se stalo, že přestane téct voda z kohoutků, konzultujte tuto skutečnost s pronajimateli na tel. čísle 461725481 nebo 776062420. Pokud by se objevil zápach septiku, zalijte vodou odtokové kanálky na WC resp. v umývárná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poškození topného systému díky nedodržení zásad a v případě vzniku jiných škod na vybavení bude případné škody hradit v plné výši pořadatel ak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společných akcích dospělých a dětí je ve všech prostorách TZ zakázáno kouřit. Rovněž je zakázáno používat otevřené ohně (svíčk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akcích dospělých se zákaz kouření a používání otevřeného ohně vztahuje na půdní prostory a kuchy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ologicky spalitelný odpad (papír, šlupky z cibule….) likvidujte v kamnech, ostatní odpad odkládejte do popelnice, plastové láhve a krabičky sešlápně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estí na oheň i dřevo na topení v kamnech se může sbírat jenom v kopci za hájenkou. Ostatní lesy jsou soukromé a nemáme tam výše uvedené domluve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jarním a letním období se nesmí zbytečně šlapat po neposečených louká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sousedy z okolní(ch) chalup(y)  a chat(y)  máme vcelku dobré vztahy, ale  z pochopitelných důvodů nás příliš nemají rádi (hluk, pohyb dětí…). Jejich pozemkům se proto raději obloukem vyhýbej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akce přebírá a předává klíče na místě v době předem dohodnuté (telefon, mail). Platba se provádí při předání klíč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fonní hovory musí být evidovány v přiloženém sešitě a uhrazeny současně            s platbou za pronájem T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zimním období sypte popel do plechové vany vpravo vedle dřevár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vyhořelý koks nechte v kotli nebo zcela vychladlý naházejte zpět na koks. Ve vaně na popel ani kdekoliv jinde v lese se nesmí objevit ani kousek kok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kamnech v kuchyni netopte koksem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Tento materiál si prostudoval, akceptuje všechny body v něm obsažené vedoucí a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čanské sdružení……………………………………………………………………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vedoucího akce…………………………Adresa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……………………………..</w:t>
        <w:tab/>
        <w:tab/>
        <w:tab/>
        <w:t>V Pusté Rybné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 proběhne ve dnech: …………………………………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56:00Z</dcterms:created>
  <dc:creator>Petr Erbes</dc:creator>
  <dc:description/>
  <cp:keywords/>
  <dc:language>en-US</dc:language>
  <cp:lastModifiedBy>Petr</cp:lastModifiedBy>
  <cp:lastPrinted>2007-12-06T01:15:00Z</cp:lastPrinted>
  <dcterms:modified xsi:type="dcterms:W3CDTF">2007-12-06T00:16:00Z</dcterms:modified>
  <cp:revision>10</cp:revision>
  <dc:subject/>
  <dc:title>Milí hosté na táborové základně Damašek, těší nás, že Vám můžeme umožnit pobyt v jednom z nejkrásnějších koutů Vysočiny</dc:title>
</cp:coreProperties>
</file>