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9.2pt;margin-top:4.05pt;width:439.15pt;height:115.15pt;mso-wrap-style:none;v-text-anchor:middle" type="_x0000_t136">
            <v:path textpathok="t"/>
            <v:textpath on="t" fitshape="t" string="Dětská Porta" style="font-family:&quot;Arial Black&quot;;font-size:12pt"/>
            <v:fill o:detectmouseclick="t" type="solid" color2="#6633ff" opacity="0.96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142"/>
        <w:rPr>
          <w:szCs w:val="52"/>
        </w:rPr>
      </w:pPr>
      <w:r>
        <w:rPr>
          <w:szCs w:val="52"/>
        </w:rPr>
        <w:t>Oblastní kolo, Pardubický kraj 12. 12. 2015</w:t>
      </w:r>
    </w:p>
    <w:p>
      <w:pPr>
        <w:pStyle w:val="Heading1"/>
        <w:ind w:firstLine="142"/>
        <w:rPr/>
      </w:pPr>
      <w:r>
        <w:rPr>
          <w:sz w:val="36"/>
          <w:szCs w:val="36"/>
        </w:rPr>
        <w:t>Celostátní kolo 29. 1.– 31. 1. 2015, Praha, divadlo „Za Plotem“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1092200</wp:posOffset>
            </wp:positionV>
            <wp:extent cx="3173095" cy="1993265"/>
            <wp:effectExtent l="0" t="0" r="152400" b="152400"/>
            <wp:wrapTight wrapText="bothSides">
              <wp:wrapPolygon edited="0">
                <wp:start x="-185" y="-95"/>
                <wp:lineTo x="-185" y="21596"/>
                <wp:lineTo x="806" y="23050"/>
                <wp:lineTo x="868" y="23050"/>
                <wp:lineTo x="22781" y="23050"/>
                <wp:lineTo x="22781" y="1450"/>
                <wp:lineTo x="21722" y="-95"/>
                <wp:lineTo x="-185" y="-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4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21526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Dětská Porta je otevřená hudební postupová dvoukolová soutěž v žánrových oblastech folk a country. Je určena pro děti a mládež do 26 let. Vítězové oblastních kol postupují do celorepublikového finále v Praze, které se koná </w:t>
      </w:r>
      <w:r>
        <w:rPr>
          <w:szCs w:val="36"/>
        </w:rPr>
        <w:t>29. 1. – 31. 1. 2016</w:t>
      </w:r>
      <w:r>
        <w:rPr/>
        <w:t xml:space="preserve">. Mohou se jí zúčastnit jak jednotlivci a dua, tak hudební skupiny (nejméně 3 účinkující). 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531495</wp:posOffset>
            </wp:positionV>
            <wp:extent cx="3458845" cy="1973580"/>
            <wp:effectExtent l="0" t="0" r="146050" b="146050"/>
            <wp:wrapTight wrapText="bothSides">
              <wp:wrapPolygon edited="0">
                <wp:start x="-171" y="-97"/>
                <wp:lineTo x="-171" y="21497"/>
                <wp:lineTo x="114" y="21991"/>
                <wp:lineTo x="749" y="21991"/>
                <wp:lineTo x="749" y="23076"/>
                <wp:lineTo x="22638" y="23076"/>
                <wp:lineTo x="22638" y="1477"/>
                <wp:lineTo x="21714" y="-97"/>
                <wp:lineTo x="-171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11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20637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Termín: 12.12. 2015 od 14</w:t>
      </w:r>
      <w:r>
        <w:rPr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b/>
          <w:sz w:val="28"/>
        </w:rPr>
        <w:t>Odeslání přihlášek:</w:t>
      </w:r>
      <w:r>
        <w:rPr>
          <w:sz w:val="28"/>
        </w:rPr>
        <w:t>do 1. 12.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ísto konání: </w:t>
      </w:r>
      <w:r>
        <w:rPr>
          <w:sz w:val="28"/>
        </w:rPr>
        <w:t>Polička, Divadelní klub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 xml:space="preserve">Pořadatel: </w:t>
      </w:r>
      <w:r>
        <w:rPr>
          <w:sz w:val="28"/>
        </w:rPr>
        <w:t>Pionýr Polička</w:t>
      </w:r>
    </w:p>
    <w:p>
      <w:pPr>
        <w:pStyle w:val="Normal"/>
        <w:rPr>
          <w:sz w:val="28"/>
        </w:rPr>
      </w:pPr>
      <w:r>
        <w:rPr>
          <w:b/>
          <w:sz w:val="28"/>
        </w:rPr>
        <w:t>Vyhlášení výsledků:</w:t>
      </w:r>
      <w:r>
        <w:rPr>
          <w:sz w:val="28"/>
        </w:rPr>
        <w:t xml:space="preserve"> ihned po soutěž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Prakticky všechny informace včetně přihlášek, soutěžního řádu a řadu dalších věcí naleznete na internetové adres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color w:val="000000"/>
          <w:sz w:val="48"/>
        </w:rPr>
      </w:pPr>
      <w:hyperlink r:id="rId4">
        <w:r>
          <w:rPr>
            <w:rStyle w:val="InternetLink"/>
            <w:color w:val="000000"/>
            <w:sz w:val="48"/>
          </w:rPr>
          <w:t>www.softer.cz/pionyr</w:t>
        </w:r>
      </w:hyperlink>
    </w:p>
    <w:p>
      <w:pPr>
        <w:pStyle w:val="Normal"/>
        <w:jc w:val="center"/>
        <w:rPr/>
      </w:pPr>
      <w:r>
        <w:rPr>
          <w:sz w:val="28"/>
        </w:rPr>
        <w:t>Nemáte-li přístup na Internet, kontaktujte nás jednou z následujících možností:</w:t>
      </w:r>
    </w:p>
    <w:p>
      <w:pPr>
        <w:pStyle w:val="Heading4"/>
        <w:rPr/>
      </w:pPr>
      <w:r>
        <w:rPr/>
        <w:t>Pionýr Polička, Pálena 122, 572 01 Polička tel.: 776062420 mail.: erbes@softer.cz</w:t>
      </w:r>
    </w:p>
    <w:sectPr>
      <w:type w:val="nextPage"/>
      <w:pgSz w:w="11906" w:h="16838"/>
      <w:pgMar w:left="709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fter.cz/piony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19:00Z</dcterms:created>
  <dc:creator>ZŠ Na Lukách</dc:creator>
  <dc:description/>
  <cp:keywords/>
  <dc:language>en-US</dc:language>
  <cp:lastModifiedBy>Petr Erbes</cp:lastModifiedBy>
  <cp:lastPrinted>2009-10-07T13:30:00Z</cp:lastPrinted>
  <dcterms:modified xsi:type="dcterms:W3CDTF">2015-11-08T21:24:00Z</dcterms:modified>
  <cp:revision>21</cp:revision>
  <dc:subject/>
  <dc:title/>
</cp:coreProperties>
</file>