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144145</wp:posOffset>
                </wp:positionV>
                <wp:extent cx="9144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-11.3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/>
      </w:pPr>
      <w:r>
        <w:rPr/>
        <w:t>PIONÝRSKÁ SKUPINA POLIČKA</w:t>
      </w:r>
    </w:p>
    <w:p>
      <w:pPr>
        <w:pStyle w:val="Subtitle"/>
        <w:rPr/>
      </w:pPr>
      <w:r>
        <w:rPr/>
        <w:t>Přihláška</w:t>
      </w:r>
    </w:p>
    <w:p>
      <w:pPr>
        <w:pStyle w:val="Heading1"/>
        <w:rPr/>
      </w:pPr>
      <w:r>
        <w:rPr/>
        <w:t>na letní stanový tábor Pustá Rybná – Damašek 2. 7. – 15. 7. 2017</w:t>
      </w:r>
    </w:p>
    <w:p>
      <w:pPr>
        <w:pStyle w:val="Normal"/>
        <w:jc w:val="center"/>
        <w:rPr/>
      </w:pPr>
      <w:r>
        <w:rPr>
          <w:sz w:val="32"/>
        </w:rPr>
        <w:t>Cena: 2950 K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a příjmení……………………………………………datum narození ..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dliště………………………………………………………e-mail dítěte……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domů…………………………škola……………………………………….třída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otce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do zaměstnání……………………………………………………telefon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tky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a do zaměstnání………………………………………………telefon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láštní upozornění rodičů k pobytu dítěte na táboře (zdravotní stav, dieta, alergie, neobvyklé vlastnosti a návyky) uveďte zde nebo na druhé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ítě je   plavec   -   částečný plavec    -   nepla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 o umístění dítěte v oddíle společně s :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Provozovatel tábora neručí za ztráty nebo zničení cenností (drahé kovy, elektronika a pod.).</w:t>
      </w:r>
    </w:p>
    <w:p>
      <w:pPr>
        <w:pStyle w:val="TextBody"/>
        <w:ind w:firstLine="708"/>
        <w:jc w:val="both"/>
        <w:rPr/>
      </w:pPr>
      <w:r>
        <w:rPr/>
        <w:t>V případě závažného porušení táborového řádu může být účastník tábora na základě rozhodnutí vedení tábora vyloučen. V tomto případě se účastnický poplatek ani jeho alikvotní část nevrací, stejně jako v případě předčasného, bezdůvodného ukončení pobyt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onýrská skupina Polička může používat naše osobní údaje pouze pro potřeby tábora. Po jeho ukončení budou zlikvidová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…….………………dne  ……….. 2017</w:t>
        <w:tab/>
        <w:tab/>
        <w:t xml:space="preserve">    …………..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rodiče(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  <w:iCs/>
          <w:sz w:val="24"/>
          <w:u w:val="none"/>
        </w:rPr>
      </w:pPr>
      <w:r>
        <w:rPr>
          <w:b/>
          <w:i/>
          <w:iCs/>
          <w:sz w:val="24"/>
          <w:u w:val="none"/>
        </w:rPr>
        <w:t>Vyplněnou přihlášku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i/>
          <w:iCs/>
          <w:sz w:val="24"/>
          <w:u w:val="none"/>
        </w:rPr>
        <w:t>zašlete na adresu: Petr Erbes, Parkány 235, 572 01 Polička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doneste osobně do Fortn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i/>
          <w:iCs/>
          <w:sz w:val="24"/>
          <w:u w:val="none"/>
        </w:rPr>
        <w:t>pošlete mailem na</w:t>
      </w:r>
      <w:r>
        <w:rPr>
          <w:iCs/>
          <w:color w:val="000000"/>
          <w:sz w:val="24"/>
          <w:u w:val="none"/>
        </w:rPr>
        <w:t xml:space="preserve">: </w:t>
      </w:r>
      <w:hyperlink r:id="rId2">
        <w:r>
          <w:rPr>
            <w:rStyle w:val="InternetLink"/>
            <w:iCs/>
            <w:color w:val="000000"/>
            <w:sz w:val="24"/>
            <w:u w:val="none"/>
          </w:rPr>
          <w:t>erbes@softer.cz</w:t>
        </w:r>
      </w:hyperlink>
      <w:r>
        <w:rPr>
          <w:i/>
          <w:iCs/>
          <w:sz w:val="24"/>
          <w:u w:val="none"/>
        </w:rPr>
        <w:t xml:space="preserve"> (pouze známí táborníci)</w:t>
      </w:r>
    </w:p>
    <w:sectPr>
      <w:type w:val="nextPage"/>
      <w:pgSz w:w="11906" w:h="16838"/>
      <w:pgMar w:left="993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bes@softe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43:00Z</dcterms:created>
  <dc:creator>ZŠ Na Lukách</dc:creator>
  <dc:description/>
  <cp:keywords/>
  <dc:language>en-US</dc:language>
  <cp:lastModifiedBy>admin</cp:lastModifiedBy>
  <cp:lastPrinted>2010-01-08T01:48:00Z</cp:lastPrinted>
  <dcterms:modified xsi:type="dcterms:W3CDTF">2017-01-03T20:43:00Z</dcterms:modified>
  <cp:revision>2</cp:revision>
  <dc:subject/>
  <dc:title>(Vyplněnou přihlášku zašlete na adresu: Pionýr Polička, Pálená 122, 572 01 Polička)</dc:title>
</cp:coreProperties>
</file>