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mlouva o poskytnutí da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íže uvedeného dne, měsíce a roku uzavřel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na straně jedné jako dár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</w:t>
      </w:r>
    </w:p>
    <w:p>
      <w:pPr>
        <w:pStyle w:val="Heading1"/>
        <w:rPr/>
      </w:pPr>
      <w:r>
        <w:rPr>
          <w:sz w:val="36"/>
        </w:rPr>
        <w:t xml:space="preserve">2. </w:t>
      </w:r>
      <w:r>
        <w:rPr/>
        <w:t>Pionýr z.s., Pionýrská skupina Polička, Pálená 122, Polička IČO:</w:t>
      </w:r>
      <w:r>
        <w:rPr>
          <w:color w:val="000000"/>
          <w:sz w:val="27"/>
          <w:szCs w:val="27"/>
          <w:shd w:fill="FFFFFF" w:val="clear"/>
        </w:rPr>
        <w:t xml:space="preserve"> 651892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ý Alenou Provazníkovou</w:t>
      </w:r>
    </w:p>
    <w:p>
      <w:pPr>
        <w:pStyle w:val="Normal"/>
        <w:rPr>
          <w:sz w:val="24"/>
        </w:rPr>
      </w:pPr>
      <w:r>
        <w:rPr>
          <w:sz w:val="24"/>
        </w:rPr>
        <w:t>na straně druhé jako obdarovaný, tu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mlouvu o poskytnutí dar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.</w:t>
      </w:r>
    </w:p>
    <w:p>
      <w:pPr>
        <w:pStyle w:val="Heading1"/>
        <w:rPr/>
      </w:pPr>
      <w:r>
        <w:rPr/>
        <w:tab/>
        <w:t xml:space="preserve">Předmětem smlouvy je poskytnutí: </w:t>
        <w:tab/>
      </w:r>
      <w:r>
        <w:rPr>
          <w:sz w:val="32"/>
        </w:rPr>
        <w:t>peněžitého da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ýši ……………………..Kč, slovy …………………………………………………</w:t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le §15. odst. 1 zák.č. 586/92Sb., ve znění pozdějších předpisů (fyzická osoba), resp. podle §20, odst.8 tamtéž (právnická osoba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skytnutý dar bude použit na aktivity pořádané obdarovaným a na nákup táborového materiálu.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III.</w:t>
      </w:r>
    </w:p>
    <w:p>
      <w:pPr>
        <w:pStyle w:val="Normal"/>
        <w:rPr/>
      </w:pPr>
      <w:r>
        <w:rPr>
          <w:sz w:val="24"/>
        </w:rPr>
        <w:t xml:space="preserve">Peněžitý dar bude: převeden na účet </w:t>
      </w:r>
      <w:r>
        <w:rPr>
          <w:color w:val="000000"/>
          <w:sz w:val="27"/>
          <w:szCs w:val="27"/>
          <w:shd w:fill="FFFFFF" w:val="clear"/>
        </w:rPr>
        <w:t>1280732349/0800</w:t>
      </w:r>
      <w:r>
        <w:rPr>
          <w:sz w:val="24"/>
        </w:rPr>
        <w:t xml:space="preserve">  (jako variabilní symbol uveďte Vaše IČO) 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Tato smlouva nabývá platnosti a účinnosti dnem podpisu obou smluvních stran.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Veškeré změny či dodatky k této smlouvě lze činit pouze písemnou formou, po předchozím odsouhlasením oběma smluvními stranami.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Tato smlouva je vyhotovena ve dvou výtiscích stejné právní síly, z nichž jeden obdrží dárce a druhý obdarova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…………………….. dne                                                  V Poličce dne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ÁRCE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13:00Z</dcterms:created>
  <dc:creator>Erbes</dc:creator>
  <dc:description/>
  <cp:keywords/>
  <dc:language>en-US</dc:language>
  <cp:lastModifiedBy>admin</cp:lastModifiedBy>
  <cp:lastPrinted>2019-12-30T15:45:00Z</cp:lastPrinted>
  <dcterms:modified xsi:type="dcterms:W3CDTF">2023-01-22T21:15:00Z</dcterms:modified>
  <cp:revision>3</cp:revision>
  <dc:subject/>
  <dc:title>Smlouva o poskytnutí daru</dc:title>
</cp:coreProperties>
</file>