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144145</wp:posOffset>
                </wp:positionV>
                <wp:extent cx="91440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9pt;margin-top:-11.35pt;width:71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/>
      </w:pPr>
      <w:r>
        <w:rPr>
          <w:lang w:val="en-GB"/>
        </w:rPr>
        <w:t>PIONYRSKA SKUPINA POLICKA</w:t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  <w:t>Registration form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u w:val="none"/>
          <w:lang w:val="en-GB"/>
        </w:rPr>
      </w:pPr>
      <w:r>
        <w:rPr>
          <w:u w:val="none"/>
          <w:lang w:val="en-GB"/>
        </w:rPr>
        <w:t xml:space="preserve">Summer camp in Czech Republic in Pustá Rybná – Damašek </w:t>
      </w:r>
    </w:p>
    <w:p>
      <w:pPr>
        <w:pStyle w:val="Heading1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1"/>
        <w:rPr>
          <w:u w:val="none"/>
          <w:lang w:val="en-GB"/>
        </w:rPr>
      </w:pPr>
      <w:r>
        <w:rPr>
          <w:u w:val="none"/>
          <w:lang w:val="en-GB"/>
        </w:rPr>
        <w:t xml:space="preserve">26.8. – 1. 9. 2012 </w:t>
      </w:r>
    </w:p>
    <w:p>
      <w:pPr>
        <w:pStyle w:val="Normal"/>
        <w:jc w:val="center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32"/>
          <w:lang w:val="en-GB"/>
        </w:rPr>
        <w:t xml:space="preserve">Price: 1 200 Kč /  £5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ame and surname:……………………………………………Date of the birth: ..………………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ddress:………………………………………………………E-mail: ……………….……………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hone:… …………………………School:……………………………………….Class: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ther:…………………………………………………………….  Phone: ……….....……………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other: ………….……………………………………………….  Phone:…………………………..</w:t>
      </w:r>
    </w:p>
    <w:p>
      <w:pPr>
        <w:pStyle w:val="Normal"/>
        <w:rPr/>
      </w:pPr>
      <w:r>
        <w:rPr>
          <w:sz w:val="24"/>
          <w:lang w:val="en-GB"/>
        </w:rPr>
        <w:t>Swimmer:</w:t>
        <w:tab/>
        <w:tab/>
        <w:t>Yes</w:t>
        <w:tab/>
        <w:tab/>
        <w:tab/>
        <w:t>N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ood:                          All                    No red meat</w:t>
        <w:tab/>
        <w:tab/>
        <w:t>Vegetarian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Please write down if you need a special diet, medicaments or if you are allergic to something...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Everybody must have medical and travel insuranc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Place: …….………     Date: ……………                         ..……………………………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Signature of a pare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Vyplněnou přihlášku doneste k Erbesom (Parkány 235, Polička) nebo pošlete poštou tamtéž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sectPr>
      <w:type w:val="nextPage"/>
      <w:pgSz w:w="11906" w:h="16838"/>
      <w:pgMar w:left="993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23:00Z</dcterms:created>
  <dc:creator>ZŠ Na Lukách</dc:creator>
  <dc:description/>
  <cp:keywords/>
  <dc:language>en-US</dc:language>
  <cp:lastModifiedBy>Petr</cp:lastModifiedBy>
  <cp:lastPrinted>2012-02-22T21:35:00Z</cp:lastPrinted>
  <dcterms:modified xsi:type="dcterms:W3CDTF">2012-08-03T20:27:00Z</dcterms:modified>
  <cp:revision>3</cp:revision>
  <dc:subject/>
  <dc:title>(Vyplněnou přihlášku zašlete na adresu: Pionýr Polička, Pálená 122, 572 01 Polička)</dc:title>
</cp:coreProperties>
</file>